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st Minut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documentation in MESS.DOC is pretty sparse and assumes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Windows or a similar program before.  If you have ever used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m found in MS-DOS 5.0 and above then nothing about this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to difficult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ncluded with MESS is an icon file ("mess.ico") that can be us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3.0/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f any problems are experienced when trying to print make sure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urned on because MESS will stay in an infinite loop waiting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to the printer.  However, if you have your printer on and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does not print properly please inform me.  I have tested MES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ety of printers but alas I do not have the resources to te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out i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nly check the HP Laserjet II or compatible box under the print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menu if a HP Laserjet II or compatible printer is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to take advantage of printing a file in a portrait or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entation.  (Files always printed in portrait orientation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changes the printer settings manu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ESS will use free conventional, expanded, extended, and har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ore any files in memory by pooling all four types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eated them as one type of memory.  If any slowdowns ar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yping in text, or moving the cursor around the screen it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mory manager built into MESS uses software simulation to trea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's as 32 bit numbers to circumvent Intel's famous segment: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scheme.  Please be patient because the next version will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eed so that a slowdown will not be experi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or any interested programmers MESS was written in C++ with the lo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/output routines coded directly in assemb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